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736.9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7" src="https://www.litoralpress.cl/paginaconsultas/Servicios_NClipDocumentos/Get_Imagen_Nota.aspx?LPKey=NJZYY4TB4QZYS42LQ55OKFUNCJYZL2ONJWMF64PDSLXNLSPJDJ3BYRYMUJ4XCPMNSXJKNXXPFUO52" alt="https://www.litoralpress.cl/paginaconsultas/Servicios_NClipDocumentos/Get_Imagen_Nota.aspx?LPKey=NJZYY4TB4QZYS42LQ55OKFUNCJYZL2ONJWMF64PDSLXNLSPJDJ3BYRYMUJ4XCPMNSXJKNXXPFUO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11.563.5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2" src="https://www.litoralpress.cl/paginaconsultas/Servicios_NClipDocumentos/Get_Imagen_Nota.aspx?LPKey=4U6GPMYW4NJKS663NJL3M7WLT3BOCDGJ6CVR3XI2PR3DQW4ZLDXYAIUXHXCRXUMZ2UD7JOM7HJQMG" alt="https://www.litoralpress.cl/paginaconsultas/Servicios_NClipDocumentos/Get_Imagen_Nota.aspx?LPKey=4U6GPMYW4NJKS663NJL3M7WLT3BOCDGJ6CVR3XI2PR3DQW4ZLDXYAIUXHXCRXUMZ2UD7JOM7HJQ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