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13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TLB3TS446CI6JAW5ZNXRFFPZ4WLXOUGW4TV2XW3CA4WIAROBDSQ2" alt="https://www.litoralpress.cl/paginaconsultas/Servicios_NClipDocumentos/Get_Imagen_Nota.aspx?LPKey=EHXWURC6VRDC5MNRNAJXYVN5ATLB3TS446CI6JAW5ZNXRFFPZ4WLXOUGW4TV2XW3CA4WIAROBDS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