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709,5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nalistas internacionales concuerdan: Trump no est&amp;#225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aranceles de cobre se aplicar&amp;#225;n&lt;/b&gt;&lt;/td&gt;&lt;/tr&gt;&lt;tr&gt;&lt;td colspan='6'&gt;&amp;nbsp;&lt;/tr&gt;&lt;tr&gt;&lt;td colspan='6' height='830' valign='top'&gt;&lt;p align='center'&gt;&lt;img border="0" width="705" height="825" src="https://www.litoralpress.cl/paginaconsultas/Servicios_NClipDocumentos/Get_Imagen_Nota.aspx?LPKey=IVDKYBEZDH5FLE3UIE3HT3SGXIDIVAZZRSJLA6LOMVUZD46JQS3RSRVE42UWRWVYZUFIGUU7RRV6U" alt="https://www.litoralpress.cl/paginaconsultas/Servicios_NClipDocumentos/Get_Imagen_Nota.aspx?LPKey=IVDKYBEZDH5FLE3UIE3HT3SGXIDIVAZZRSJLA6LOMVUZD46JQS3RSRVE42UWRWVYZUFIGUU7RRV6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