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3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 astr&amp;#243;nomo dictar&amp;#225; charla en la Bibliote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PXTN3PVEIECFZLVVAU7UYVYPXN7QHJALFZT4LTNNKXLUUN3TVZWOBSOXF7TXUJQXLY7NMXEXSL634" alt="https://www.litoralpress.cl/paginaconsultas/Servicios_NClipDocumentos/Get_Imagen_Nota.aspx?LPKey=PXTN3PVEIECFZLVVAU7UYVYPXN7QHJALFZT4LTNNKXLUUN3TVZWOBSOXF7TXUJQXLY7NMXEXSL6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