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J2TPMUSFBNDBQI7EQFR7XLGBPJUPARELHNBD3ZNKE7BJWCDWDA5G" alt="https://www.litoralpress.cl/paginaconsultas/Servicios_NClipDocumentos/Get_Imagen_Nota.aspx?LPKey=EODRW66P7GAA2OH3AN5YTHVCRJ2TPMUSFBNDBQI7EQFR7XLGBPJUPARELHNBD3ZNKE7BJWCDWD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9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LRJEDDDHJ3X5HQXG4FXIKKI6CME3J4L5RMDD4VKBLXAVJTOFMMS2" alt="https://www.litoralpress.cl/paginaconsultas/Servicios_NClipDocumentos/Get_Imagen_Nota.aspx?LPKey=6TITTUVLSHV5YEHJ3DS4RHUG3LRJEDDDHJ3X5HQXG4FXIKKI6CME3J4L5RMDD4VKBLXAVJTOFMM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3C37DSG2BJDMFBO23ZQTP46LHG4T7D2VUGENGWHHI5UVUDQWL5MC" alt="https://www.litoralpress.cl/paginaconsultas/Servicios_NClipDocumentos/Get_Imagen_Nota.aspx?LPKey=L7VLZ6RP7ULORI6NEYHQ57IYO3C37DSG2BJDMFBO23ZQTP46LHG4T7D2VUGENGWHHI5UVUDQWL5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