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44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f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QWVZKBBZGZ3USMO5VYIV4HCMCRP6Y75BAYGKIZXAXV5CBLZY664DY26BVVK5RQJX6RM73EXLKDTVQ" alt="https://www.litoralpress.cl/paginaconsultas/Servicios_NClipDocumentos/Get_Imagen_Nota.aspx?LPKey=QWVZKBBZGZ3USMO5VYIV4HCMCRP6Y75BAYGKIZXAXV5CBLZY664DY26BVVK5RQJX6RM73EXLKDT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