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2H7YA36VRLLIRQXQFEPOH2QK7YY56PQWKIKX5WG2NTKCPQ3N6NE4" alt="https://www.litoralpress.cl/paginaconsultas/Servicios_NClipDocumentos/Get_Imagen_Nota.aspx?LPKey=6D7NPTZG5FAPO6KN2N4IPTLIV2H7YA36VRLLIRQXQFEPOH2QK7YY56PQWKIKX5WG2NTKCPQ3N6N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