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160,5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267.8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se present&amp;#243; en Hospicio&lt;/b&gt;&lt;/td&gt;&lt;/tr&gt;&lt;tr&gt;&lt;td colspan='6'&gt;&amp;nbsp;&lt;/tr&gt;&lt;tr&gt;&lt;td colspan='6' height='830' valign='top'&gt;&lt;p align='center'&gt;&lt;img border="0" width="308" height="825" src="https://www.litoralpress.cl/paginaconsultas/Servicios_NClipDocumentos/Get_Imagen_Nota.aspx?LPKey=IKDJT7XLOEN7TK55MAP5NBROIN2254RO5IBBNAH4HAD5AHZY67OCBLO2JTRHHHSZUITON4PSKM73W" alt="https://www.litoralpress.cl/paginaconsultas/Servicios_NClipDocumentos/Get_Imagen_Nota.aspx?LPKey=IKDJT7XLOEN7TK55MAP5NBROIN2254RO5IBBNAH4HAD5AHZY67OCBLO2JTRHHHSZUITON4PSKM7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