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GBEY4MQUL7FDHYBR763FC3K7YILVYRRCKC4QGT5YXLDTFM2P3S57YIWJ2PA3MUEW6CK2NL5HHSWW" alt="https://www.litoralpress.cl/paginaconsultas/Servicios_NClipDocumentos/Get_Imagen_Nota.aspx?LPKey=UGBEY4MQUL7FDHYBR763FC3K7YILVYRRCKC4QGT5YXLDTFM2P3S57YIWJ2PA3MUEW6CK2NL5HHS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RIDNGUYE2UCPNEEDBIXQ3IT3PC5BBVHMVA2IOPVWWFFQJ4DH5YH74FZFCGNNRFS46U3DC64UESS2" alt="https://www.litoralpress.cl/paginaconsultas/Servicios_NClipDocumentos/Get_Imagen_Nota.aspx?LPKey=GRIDNGUYE2UCPNEEDBIXQ3IT3PC5BBVHMVA2IOPVWWFFQJ4DH5YH74FZFCGNNRFS46U3DC64UES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33HEW7NYOSUQXFNAQNE4PZ3O7A6FEC553LLUF6RGTVJGHP5R7NRMPGN5V3Q7U5SSLMAMBUNCL4RE" alt="https://www.litoralpress.cl/paginaconsultas/Servicios_NClipDocumentos/Get_Imagen_Nota.aspx?LPKey=V33HEW7NYOSUQXFNAQNE4PZ3O7A6FEC553LLUF6RGTVJGHP5R7NRMPGN5V3Q7U5SSLMAMBUNCL4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43HCXH6ZVUE5O5NA6E5UPDM2MUPUVXKYOZVTXZPIP3KRIBSICS4SXG576FDPMBGHNO5GB7SRCXNE" alt="https://www.litoralpress.cl/paginaconsultas/Servicios_NClipDocumentos/Get_Imagen_Nota.aspx?LPKey=L43HCXH6ZVUE5O5NA6E5UPDM2MUPUVXKYOZVTXZPIP3KRIBSICS4SXG576FDPMBGHNO5GB7SRCX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ETZ556IOXTRIKX2PHNQRUV5UQPFN7WEWYIESAHWLNNHFXKC5ZSHKZRBIKPZK44SLGKFIU3VRYCGU" alt="https://www.litoralpress.cl/paginaconsultas/Servicios_NClipDocumentos/Get_Imagen_Nota.aspx?LPKey=WETZ556IOXTRIKX2PHNQRUV5UQPFN7WEWYIESAHWLNNHFXKC5ZSHKZRBIKPZK44SLGKFIU3VRYC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TBLDKL4LP7VKM3PYEPZGB6GKT24VXYLAGOSAJQHF6H5MRVWNEHNL53G47QUMQ2MEUP3AVRFKRDKO" alt="https://www.litoralpress.cl/paginaconsultas/Servicios_NClipDocumentos/Get_Imagen_Nota.aspx?LPKey=7TBLDKL4LP7VKM3PYEPZGB6GKT24VXYLAGOSAJQHF6H5MRVWNEHNL53G47QUMQ2MEUP3AVRFKRD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LQRFWVRQFI6N6J3RMFS46T7DZA2O7GMND2AZRHLNY2TZOFOJPS7EFSPKKPNIIFJFU2LWM6OCGLCI" alt="https://www.litoralpress.cl/paginaconsultas/Servicios_NClipDocumentos/Get_Imagen_Nota.aspx?LPKey=QLQRFWVRQFI6N6J3RMFS46T7DZA2O7GMND2AZRHLNY2TZOFOJPS7EFSPKKPNIIFJFU2LWM6OCGL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5QFFJ2LF6FL7TRBUKT6JW6TTCKPARTVOHP6LWKTX6BT3SZAKFUNYB5NKZCHGVGNAWM33OJFHK3RK" alt="https://www.litoralpress.cl/paginaconsultas/Servicios_NClipDocumentos/Get_Imagen_Nota.aspx?LPKey=45QFFJ2LF6FL7TRBUKT6JW6TTCKPARTVOHP6LWKTX6BT3SZAKFUNYB5NKZCHGVGNAWM33OJFHK3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EFX6EPU2CTRNGRT3Y5ZGVLBV6ZZT5DKFW6RYZ6WR6VOWLCMKVUZDX3G5FJE5OAY6X3KGU6OCQUNI" alt="https://www.litoralpress.cl/paginaconsultas/Servicios_NClipDocumentos/Get_Imagen_Nota.aspx?LPKey=YEFX6EPU2CTRNGRT3Y5ZGVLBV6ZZT5DKFW6RYZ6WR6VOWLCMKVUZDX3G5FJE5OAY6X3KGU6OCQU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6CRLNDINTPEJXTC2WVRXIWLP6KOHQARJL3XV7J5EIJ4MHEDDAXNBNXXNPMAURFERSRTHSSVL5B5U" alt="https://www.litoralpress.cl/paginaconsultas/Servicios_NClipDocumentos/Get_Imagen_Nota.aspx?LPKey=76CRLNDINTPEJXTC2WVRXIWLP6KOHQARJL3XV7J5EIJ4MHEDDAXNBNXXNPMAURFERSRTHSSVL5B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MITG22R33QZ775UWTY7ZEUSDX2W4TWCCNORUHXZ2PVBSYRH3DVXY6EKXZ4E5XXVNW26O4NVV7AQW" alt="https://www.litoralpress.cl/paginaconsultas/Servicios_NClipDocumentos/Get_Imagen_Nota.aspx?LPKey=QMITG22R33QZ775UWTY7ZEUSDX2W4TWCCNORUHXZ2PVBSYRH3DVXY6EKXZ4E5XXVNW26O4NVV7A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