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P72LYHO2EKMBSAUBAROA6YKQ3N7I5NCZHYRCKLMSEGCMLQGMQNYFUNV5X6LKY3JX34SYRY5HFLEE2" alt="https://www.litoralpress.cl/paginaconsultas/Servicios_NClipDocumentos/Get_Imagen_Nota.aspx?LPKey=P72LYHO2EKMBSAUBAROA6YKQ3N7I5NCZHYRCKLMSEGCMLQGMQNYFUNV5X6LKY3JX34SYRY5HFLE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SKMRCECDWTLLU7Q2Q37UUTSK633NOBC5I7SA5FMTX6IJHVE52TDK346S424XJLCDRKR6AWCMFN4U2" alt="https://www.litoralpress.cl/paginaconsultas/Servicios_NClipDocumentos/Get_Imagen_Nota.aspx?LPKey=SKMRCECDWTLLU7Q2Q37UUTSK633NOBC5I7SA5FMTX6IJHVE52TDK346S424XJLCDRKR6AWCMFN4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