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QEJGPA65XQBFAGEY7V3ZEI33MVNKGZVJTDUAM4NT2ZHNHPR5EMOS" alt="https://www.litoralpress.cl/paginaconsultas/Servicios_NClipDocumentos/Get_Imagen_Nota.aspx?LPKey=CMO4O6MF7AP7BQVE6BGYGKY74QEJGPA65XQBFAGEY7V3ZEI33MVNKGZVJTDUAM4NT2ZHNHPR5EM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