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39.77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NLZXUIXR4VK6IHPZHTXN5M5V4JFAOTVSW27PBPUMTCJLBENAEGVGU3HABPLNUTB66ZBQ55MMPTLR4" alt="https://www.litoralpress.cl/paginaconsultas/Servicios_NClipDocumentos/Get_Imagen_Nota.aspx?LPKey=NLZXUIXR4VK6IHPZHTXN5M5V4JFAOTVSW27PBPUMTCJLBENAEGVGU3HABPLNUTB66ZBQ55MMPTL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