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as v&amp;#237;ctimas de Sunflower detr&amp;#225;s de la querella que pide conaelar bienes de ejecutiv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TI3MROMQA54KRVIT754MCN3WD37MNZT4CDC72VAVFD3X3WNWBBRSO6AA3VNNXB3ONNU4FS75TK6S" alt="https://www.litoralpress.cl/paginaconsultas/Servicios_NClipDocumentos/Get_Imagen_Nota.aspx?LPKey=ITI3MROMQA54KRVIT754MCN3WD37MNZT4CDC72VAVFD3X3WNWBBRSO6AA3VNNXB3ONNU4FS75TK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