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10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ZVHHJPYF3INS4P6CCVTRLETPDS67HHT4VTUYWWGSCPZIFQZHOERBRHGP5KV3HEOHZMHQR65CZA3Q" alt="https://www.litoralpress.cl/paginaconsultas/Servicios_NClipDocumentos/Get_Imagen_Nota.aspx?LPKey=FZVHHJPYF3INS4P6CCVTRLETPDS67HHT4VTUYWWGSCPZIFQZHOERBRHGP5KV3HEOHZMHQR65CZA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