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VAR65JQIQWEYYR6QH4G2VJLL2CXCKOZXPT2QT2VENATU6HYFM7V4" alt="https://www.litoralpress.cl/paginaconsultas/Servicios_NClipDocumentos/Get_Imagen_Nota.aspx?LPKey=4QMJ6VTJHWJY2MIRZIPDM6I6OVAR65JQIQWEYYR6QH4G2VJLL2CXCKOZXPT2QT2VENATU6HYFM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