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18.92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t&amp;#225; la econom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conomistas salen a debatir la hip&amp;#243;tesis de Marcel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ZFESLXWCBISYGFXDDRVXBDKC5I33UVA7SPF4HHRKQRNPI2TVU4NZF6GHXWKQLBZADJEDNBZT5KOQC" alt="https://www.litoralpress.cl/paginaconsultas/Servicios_NClipDocumentos/Get_Imagen_Nota.aspx?LPKey=ZFESLXWCBISYGFXDDRVXBDKC5I33UVA7SPF4HHRKQRNPI2TVU4NZF6GHXWKQLBZADJEDNBZT5K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