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IALLICWOTC6GKIACE322BVURQBZUOR5Q3ML5AA5CF2WHYQAPQX57EO2XNRSJPFQRPT7RRBCWY6DO" alt="https://www.litoralpress.cl/paginaconsultas/Servicios_NClipDocumentos/Get_Imagen_Nota.aspx?LPKey=AIALLICWOTC6GKIACE322BVURQBZUOR5Q3ML5AA5CF2WHYQAPQX57EO2XNRSJPFQRPT7RRBCWY6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IJJQF5W5L53QC6YPYTWBJIYQN3XTJXLPRJYC2KPAOVTMFNFLKRHCRA7OJ7M4FKZMCST76X27N4QK" alt="https://www.litoralpress.cl/paginaconsultas/Servicios_NClipDocumentos/Get_Imagen_Nota.aspx?LPKey=7IJJQF5W5L53QC6YPYTWBJIYQN3XTJXLPRJYC2KPAOVTMFNFLKRHCRA7OJ7M4FKZMCST76X27N4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