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98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97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el nacimiento de su hija Vio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9" height="825" src="https://www.litoralpress.cl/paginaconsultas/Servicios_NClipDocumentos/Get_Imagen_Nota.aspx?LPKey=C7DCZYZIQTXO3SER5ZXVMZ7RKJ3LDW746PH2V5HX6J6R24SGPDGTELCSNAWMWVG7KHFNTY5WSTPK6" alt="https://www.litoralpress.cl/paginaconsultas/Servicios_NClipDocumentos/Get_Imagen_Nota.aspx?LPKey=C7DCZYZIQTXO3SER5ZXVMZ7RKJ3LDW746PH2V5HX6J6R24SGPDGTELCSNAWMWVG7KHFNTY5WSTP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