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400,7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320.5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r permiso para tratamiento de residuos mineros: Corte de Copiap&amp;#243; ordena a Seremi de Salud pronunciarse tras lo que la empresa recurrente afirma f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8" src="https://www.litoralpress.cl/paginaconsultas/Servicios_NClipDocumentos/Get_Imagen_Nota.aspx?LPKey=UTCRZD4FXRQ5B3GJRM3Q4UEHC5CHCZ7NZ4AKDNM4PTPPLFYQHGAF5DUNM2LH5Q5ZC7NBAWU4IHIHW" alt="https://www.litoralpress.cl/paginaconsultas/Servicios_NClipDocumentos/Get_Imagen_Nota.aspx?LPKey=UTCRZD4FXRQ5B3GJRM3Q4UEHC5CHCZ7NZ4AKDNM4PTPPLFYQHGAF5DUNM2LH5Q5ZC7NBAWU4IHIH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