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5UL2N4JYXHKV6OUF2PICRH2EJA3DAAR26G5JO3L5H7EENJBXUEJE" alt="https://www.litoralpress.cl/paginaconsultas/Servicios_NClipDocumentos/Get_Imagen_Nota.aspx?LPKey=4VNXDCA3JPMDGQW6TYYSPGTKL5UL2N4JYXHKV6OUF2PICRH2EJA3DAAR26G5JO3L5H7EENJBXUE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