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INZ44S67NE372VBE2TWBTDWJ44P5XRWSTVFBJJ76ZNCIU5GEWV32MJMHRVYJIFHRF3BW5POEGG6" alt="https://www.litoralpress.cl/paginaconsultas/Servicios_NClipDocumentos/Get_Imagen_Nota.aspx?LPKey=OPINZ44S67NE372VBE2TWBTDWJ44P5XRWSTVFBJJ76ZNCIU5GEWV32MJMHRVYJIFHRF3BW5POEG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