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57,1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130.3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s grav&amp;#225;menes al metal rojo, China dic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90" height="825" src="https://www.litoralpress.cl/paginaconsultas/Servicios_NClipDocumentos/Get_Imagen_Nota.aspx?LPKey=3AOA5ZJLIMLYJDMNL42G7GP4ZRBX54XBIQDFO2Q54NYAYV5YOYOLIPZOZBVH23YTKVPJ2S4RQQCN6" alt="https://www.litoralpress.cl/paginaconsultas/Servicios_NClipDocumentos/Get_Imagen_Nota.aspx?LPKey=3AOA5ZJLIMLYJDMNL42G7GP4ZRBX54XBIQDFO2Q54NYAYV5YOYOLIPZOZBVH23YTKVPJ2S4RQQC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