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30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FV7AT2C4VCUUBYTDEIBEYYRXBOZXPMIYKY75OKMNYAJJYLLZOXCW" alt="https://www.litoralpress.cl/paginaconsultas/Servicios_NClipDocumentos/Get_Imagen_Nota.aspx?LPKey=52SPFQ5FW27SOAAPUDWV7QGLJFV7AT2C4VCUUBYTDEIBEYYRXBOZXPMIYKY75OKMNYAJJYLLZO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