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541,6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08" src="https://www.litoralpress.cl/paginaconsultas/Servicios_NClipDocumentos/Get_Imagen_Nota.aspx?LPKey=CWC6YZH5OW6MY3ZDORDAUUA7JU32IYQ7CSDETKDP7WRPPFUQ7FL2P3U4RZZ2KYYLDXU4O5DIBTLSU" alt="https://www.litoralpress.cl/paginaconsultas/Servicios_NClipDocumentos/Get_Imagen_Nota.aspx?LPKey=CWC6YZH5OW6MY3ZDORDAUUA7JU32IYQ7CSDETKDP7WRPPFUQ7FL2P3U4RZZ2KYYLDXU4O5DIBTLS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57,8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83" height="825" src="https://www.litoralpress.cl/paginaconsultas/Servicios_NClipDocumentos/Get_Imagen_Nota.aspx?LPKey=IQE3ETYAQ63OMRTA2P5K62BZMXOLPECYLCMWIUUAONYG3KM3QMFW2QXAISIK7KKNFV77SRI7QY5K2" alt="https://www.litoralpress.cl/paginaconsultas/Servicios_NClipDocumentos/Get_Imagen_Nota.aspx?LPKey=IQE3ETYAQ63OMRTA2P5K62BZMXOLPECYLCMWIUUAONYG3KM3QMFW2QXAISIK7KKNFV77SRI7QY5K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