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5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7SUDNRVT6RZQ5OGSPIYHPPCFXRNGBJZY3Q4EJCDCQT7OY5UCATYI" alt="https://www.litoralpress.cl/paginaconsultas/Servicios_NClipDocumentos/Get_Imagen_Nota.aspx?LPKey=PMSU42EPN7AIPV5SJKGVK7WD57SUDNRVT6RZQ5OGSPIYHPPCFXRNGBJZY3Q4EJCDCQT7OY5UCAT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