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4FB6AXRJUEHVFCFSGCCG7WFOKBQQ344FEESPLFZ774WZIRDZZ46S" alt="https://www.litoralpress.cl/paginaconsultas/Servicios_NClipDocumentos/Get_Imagen_Nota.aspx?LPKey=PMSU42EPN7AIPV5SJKGVK7WD54FB6AXRJUEHVFCFSGCCG7WFOKBQQ344FEESPLFZ774WZIRDZZ4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