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6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7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24US6GFVVVKFXATM242RZV3CKYBY2BHA7Z35YLNZRMRA2EPS2LYT2V7E7UV2OW6DJETUMPGS45MSC" alt="https://www.litoralpress.cl/paginaconsultas/Servicios_NClipDocumentos/Get_Imagen_Nota.aspx?LPKey=24US6GFVVVKFXATM242RZV3CKYBY2BHA7Z35YLNZRMRA2EPS2LYT2V7E7UV2OW6DJETUMPGS45M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