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QBL7ZDZDMC2ULT2OVJ762HZIOIJ25O3JVHZZIQXCZEYIA3LTISWA" alt="https://www.litoralpress.cl/paginaconsultas/Servicios_NClipDocumentos/Get_Imagen_Nota.aspx?LPKey=GJRK4RRIFXLMOO7LS24EDI7HOQBL7ZDZDMC2ULT2OVJ762HZIOIJ25O3JVHZZIQXCZEYIA3LTI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