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5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49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fuerza el valor del patrimonio vivo en Arica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Y6BLFOEEHVJAJJ46FWHFAEANLZBZN6TQKENXTZE25Q2MOESVTH4Z3A7ZN3D7AIKZR2LKT3WD6CSA" alt="https://www.litoralpress.cl/paginaconsultas/Servicios_NClipDocumentos/Get_Imagen_Nota.aspx?LPKey=HY6BLFOEEHVJAJJ46FWHFAEANLZBZN6TQKENXTZE25Q2MOESVTH4Z3A7ZN3D7AIKZR2LKT3WD6C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