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3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ULET DESD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71" src="https://www.litoralpress.cl/paginaconsultas/Servicios_NClipDocumentos/Get_Imagen_Nota.aspx?LPKey=MXHCDQG5PGVPAE4MUMZWLMDSZBBNGAWIF46USDL7UFLWIUTJZAOTOXNATVRGX7EOA65GY7LSZDXRC" alt="https://www.litoralpress.cl/paginaconsultas/Servicios_NClipDocumentos/Get_Imagen_Nota.aspx?LPKey=MXHCDQG5PGVPAE4MUMZWLMDSZBBNGAWIF46USDL7UFLWIUTJZAOTOXNATVRGX7EOA65GY7LSZDX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92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ULET DESD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TKTX4OEJRZNI6RPHOVTKHWIQWBQ4DH34M3SJB2HBPWRIUUQPN5EEYE6G3SREVZGQCEMEQP2WRFYH2" alt="https://www.litoralpress.cl/paginaconsultas/Servicios_NClipDocumentos/Get_Imagen_Nota.aspx?LPKey=TKTX4OEJRZNI6RPHOVTKHWIQWBQ4DH34M3SJB2HBPWRIUUQPN5EEYE6G3SREVZGQCEMEQP2WRFY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