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io a conocer su Hub de Finanzas y Tecnolog&amp;#237;a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CF6URI5XKTCDAEOUO4GNQRBF4S7MIOL5HQFDYFPRZJ56PZZM2VZKKARWOSATF4NXBIN75A2W2OZIM" alt="https://www.litoralpress.cl/paginaconsultas/Servicios_NClipDocumentos/Get_Imagen_Nota.aspx?LPKey=CF6URI5XKTCDAEOUO4GNQRBF4S7MIOL5HQFDYFPRZJ56PZZM2VZKKARWOSATF4NXBIN75A2W2OZ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