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H2B4SA7IHWQ7YYK2F5TBKWYZJQ3RJ3CCR4DFOQOMBO5FVWSV52P4" alt="https://www.litoralpress.cl/paginaconsultas/Servicios_NClipDocumentos/Get_Imagen_Nota.aspx?LPKey=WIGQEP5ZC3NLXJ4KPPR6FKQCKH2B4SA7IHWQ7YYK2F5TBKWYZJQ3RJ3CCR4DFOQOMBO5FVWSV52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4B7NYQGEMVCKRA7FYRKXT3TSZQLTMJZGQZUZF7FVQ64U7CI363FE" alt="https://www.litoralpress.cl/paginaconsultas/Servicios_NClipDocumentos/Get_Imagen_Nota.aspx?LPKey=RD4ZVP2HQ6JDFEY2VJ6KRKORQ4B7NYQGEMVCKRA7FYRKXT3TSZQLTMJZGQZUZF7FVQ64U7CI36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CTZ2Z5TH7UPE2EZGYK66ST5IBZPDL5LSF3FTQVORWNCHL64IOS22" alt="https://www.litoralpress.cl/paginaconsultas/Servicios_NClipDocumentos/Get_Imagen_Nota.aspx?LPKey=RVI56TVAELEKHU3MFE3C7AVDPCTZ2Z5TH7UPE2EZGYK66ST5IBZPDL5LSF3FTQVORWNCHL64IOS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HKH7FVCVWSNIHPQAALYHSFHTW73OBX6FMHJT3YR6XESDGOMH5WWK" alt="https://www.litoralpress.cl/paginaconsultas/Servicios_NClipDocumentos/Get_Imagen_Nota.aspx?LPKey=MSN7NVOJ6FV3ERMEAKQGBKTPFHKH7FVCVWSNIHPQAALYHSFHTW73OBX6FMHJT3YR6XESDGOMH5W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KYQ42Z22QXFMOZA4J2ITRHPFDTHRTQBAKY3DNDYB6ZWONB5CTX3A" alt="https://www.litoralpress.cl/paginaconsultas/Servicios_NClipDocumentos/Get_Imagen_Nota.aspx?LPKey=3TH5DBNEDATU4QLAFMF6IAUKAKYQ42Z22QXFMOZA4J2ITRHPFDTHRTQBAKY3DNDYB6ZWONB5CTX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BZWB6MTYVCJHVK275FPBAM6VCMF3OPIA6RVDO5VPIMZF2IZNQR3A" alt="https://www.litoralpress.cl/paginaconsultas/Servicios_NClipDocumentos/Get_Imagen_Nota.aspx?LPKey=YIAVSYPBRGOOXOZDD37VUWQ76BZWB6MTYVCJHVK275FPBAM6VCMF3OPIA6RVDO5VPIMZF2IZNQR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KLAR7QP74OD53DEJWQSBLEUI7QOIQJMMB3UEZQCFHRAVRLIA46HU" alt="https://www.litoralpress.cl/paginaconsultas/Servicios_NClipDocumentos/Get_Imagen_Nota.aspx?LPKey=6UKZP5V4YTWRQ7TFV45UKGM3NKLAR7QP74OD53DEJWQSBLEUI7QOIQJMMB3UEZQCFHRAVRLIA46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J56Y433LFZGSVS2376SZCDOLWQ562ANOB3LZECO6OX22T2ILSQ6Q" alt="https://www.litoralpress.cl/paginaconsultas/Servicios_NClipDocumentos/Get_Imagen_Nota.aspx?LPKey=MIP3SQQERZHC5PN7QHUJRW6DKJ56Y433LFZGSVS2376SZCDOLWQ562ANOB3LZECO6OX22T2ILSQ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RQT5AJSJNTJPXGR6NM7PGLSQE3FSB44JQPHVY37UCYJQO7AY7DZY" alt="https://www.litoralpress.cl/paginaconsultas/Servicios_NClipDocumentos/Get_Imagen_Nota.aspx?LPKey=SCSPFQ2XCDP3OO2B5AUX2QLTZRQT5AJSJNTJPXGR6NM7PGLSQE3FSB44JQPHVY37UCYJQO7AY7D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