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877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. Republicano dice que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ebate con Chile Vamo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RDS7XHH6JJNGWI4UAV5I6NI7UIEANNR43CGK36TFASDZ7ZPHZVPEH7PY4MU3P5BLK4TWXM5DKMX4O" alt="https://www.litoralpress.cl/paginaconsultas/Servicios_NClipDocumentos/Get_Imagen_Nota.aspx?LPKey=RDS7XHH6JJNGWI4UAV5I6NI7UIEANNR43CGK36TFASDZ7ZPHZVPEH7PY4MU3P5BLK4TWXM5DKM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