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rtadores rebaten al Gobierno y afirman que s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 EE.UU. confirma aranceles contra Chile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AQQ67AEIUVJ7YCHYEZUQCL45W4XEFJ7F2Q2O3BIYB3ABRQO66KJIHBU2JUBDDKPV6LR77FHV7LZ4M" alt="https://www.litoralpress.cl/paginaconsultas/Servicios_NClipDocumentos/Get_Imagen_Nota.aspx?LPKey=AQQ67AEIUVJ7YCHYEZUQCL45W4XEFJ7F2Q2O3BIYB3ABRQO66KJIHBU2JUBDDKPV6LR77FHV7LZ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