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9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BHKA2QG4G6XR3ZUU5N2OTCLWVP3D4DZRG4WVZMJFOSITEY7OWHHGWLWX4FRAGFT2HWBS2JWX5DNQI" alt="https://www.litoralpress.cl/paginaconsultas/Servicios_NClipDocumentos/Get_Imagen_Nota.aspx?LPKey=BHKA2QG4G6XR3ZUU5N2OTCLWVP3D4DZRG4WVZMJFOSITEY7OWHHGWLWX4FRAGFT2HWBS2JWX5DN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OU4FXKFWRQIE26X3EBZPC3F5PLIK6JBBCMCLLOWTXK5HNYS7ZAIVBHZSPYQQFEHE3M7VX5CPVTWU" alt="https://www.litoralpress.cl/paginaconsultas/Servicios_NClipDocumentos/Get_Imagen_Nota.aspx?LPKey=UOU4FXKFWRQIE26X3EBZPC3F5PLIK6JBBCMCLLOWTXK5HNYS7ZAIVBHZSPYQQFEHE3M7VX5CPVT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