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5" height="825" src="https://www.litoralpress.cl/paginaconsultas/Servicios_NClipDocumentos/Get_Imagen_Nota.aspx?LPKey=2IEYQ53WBJ5GGIRX7TAYGXEEU3NIUFFBIZ4XBIAO4NHHGYS4AFG2KHPMOJMYO6PUD66HBSDCU26PA" alt="https://www.litoralpress.cl/paginaconsultas/Servicios_NClipDocumentos/Get_Imagen_Nota.aspx?LPKey=2IEYQ53WBJ5GGIRX7TAYGXEEU3NIUFFBIZ4XBIAO4NHHGYS4AFG2KHPMOJMYO6PUD66HBSDCU26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