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LDL3LUIHLVPG3WGXZ5LDO2OPS5IWLVS57L6X5V4X4QJVMLNZFD5Y" alt="https://www.litoralpress.cl/paginaconsultas/Servicios_NClipDocumentos/Get_Imagen_Nota.aspx?LPKey=6ECYVEP4NGIRD4L2PC55IT4FZLDL3LUIHLVPG3WGXZ5LDO2OPS5IWLVS57L6X5V4X4QJVMLNZF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