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584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descarta v&amp;#237;nculo laboral entre Gore RM y exfuncionario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6" src="https://www.litoralpress.cl/paginaconsultas/Servicios_NClipDocumentos/Get_Imagen_Nota.aspx?LPKey=LDYNPKH7MRTHAICPLNKFDOGOPRF3A5BOWYEJJKHIVPGWHIVYFX34Q3XNXFUGA7GOVYO2HARDMMWQS" alt="https://www.litoralpress.cl/paginaconsultas/Servicios_NClipDocumentos/Get_Imagen_Nota.aspx?LPKey=LDYNPKH7MRTHAICPLNKFDOGOPRF3A5BOWYEJJKHIVPGWHIVYFX34Q3XNXFUGA7GOVYO2HARDMMW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