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XOEVQ5CDPERCIFSLXOUETLHA5DPAYVKFSCIK3AIUQE6YDKOWVBW6" alt="https://www.litoralpress.cl/paginaconsultas/Servicios_NClipDocumentos/Get_Imagen_Nota.aspx?LPKey=KXWGUJTOVUSFNOR5O3PEPWVHMXOEVQ5CDPERCIFSLXOUETLHA5DPAYVKFSCIK3AIUQE6YDKOWVB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