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94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V6JYIAP2ZLXONSY456UT7QCM4G7Y2PC2GI5M5DZRTR7ZPTCJUJXM" alt="https://www.litoralpress.cl/paginaconsultas/Servicios_NClipDocumentos/Get_Imagen_Nota.aspx?LPKey=3QRD4XEVEDNC5I2CRSGANDAQUV6JYIAP2ZLXONSY456UT7QCM4G7Y2PC2GI5M5DZRTR7ZPTCJUJ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