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95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la Ufro lanza su &amp;#250;ltim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U4IZYDIC5TQCYDCCS36PU77XGGOUC7EPHIGUDC6X7NTBQUCHV6J2ZBQMQS6TJ7P6YPEN2DN7FJUOI" alt="https://www.litoralpress.cl/paginaconsultas/Servicios_NClipDocumentos/Get_Imagen_Nota.aspx?LPKey=U4IZYDIC5TQCYDCCS36PU77XGGOUC7EPHIGUDC6X7NTBQUCHV6J2ZBQMQS6TJ7P6YPEN2DN7FJU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