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XQ3TWOEWIZTCGCKWL3N7Y35UJGWC5NJHCKS72NNXCOWG4Z3YDUDQDBGSCY5WNHSARPDTW6SUNKC" alt="https://www.litoralpress.cl/paginaconsultas/Servicios_NClipDocumentos/Get_Imagen_Nota.aspx?LPKey=73XQ3TWOEWIZTCGCKWL3N7Y35UJGWC5NJHCKS72NNXCOWG4Z3YDUDQDBGSCY5WNHSARPDTW6SUN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QICUUSRLIUYCNHH73AQNKUZAB4QIXIT3E3SWRB77FBOBN23LQLL2UKV5XOPCFS2MX5M4OAM32UXS" alt="https://www.litoralpress.cl/paginaconsultas/Servicios_NClipDocumentos/Get_Imagen_Nota.aspx?LPKey=WQICUUSRLIUYCNHH73AQNKUZAB4QIXIT3E3SWRB77FBOBN23LQLL2UKV5XOPCFS2MX5M4OAM32U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