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8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27.4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oderosa obra de teatro inspirada en hechos reales, llega a la Regi&amp;#243;n del Maule&lt;/b&gt;&lt;/td&gt;&lt;/tr&gt;&lt;tr&gt;&lt;td colspan='6'&gt;&amp;nbsp;&lt;/tr&gt;&lt;tr&gt;&lt;td colspan='6' height='830' valign='top'&gt;&lt;p align='center'&gt;&lt;img border="0" width="750" height="565" src="https://www.litoralpress.cl/paginaconsultas/Servicios_NClipDocumentos/Get_Imagen_Nota.aspx?LPKey=4G4SFRDGGREFR2LE56KPL423TPAKWD5DUP57JYBBU3HISESYAZYTMQWTMHHX6E5ZO6EXR6OSLV4XU" alt="https://www.litoralpress.cl/paginaconsultas/Servicios_NClipDocumentos/Get_Imagen_Nota.aspx?LPKey=4G4SFRDGGREFR2LE56KPL423TPAKWD5DUP57JYBBU3HISESYAZYTMQWTMHHX6E5ZO6EXR6OSLV4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