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R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193; LA ENCARGADA DE ADMINISTRAR LA PLANTA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O5ABBXMCKB52ATKROC5GDGHLFW6FET3DTF3DJTALATTEJDLUMC3KL6WVTQ3CRST2LR442FOPFH5GS" alt="https://www.litoralpress.cl/paginaconsultas/Servicios_NClipDocumentos/Get_Imagen_Nota.aspx?LPKey=O5ABBXMCKB52ATKROC5GDGHLFW6FET3DTF3DJTALATTEJDLUMC3KL6WVTQ3CRST2LR442FOPFH5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