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QF3FKK2Z2732MLORGO2O3WKWU2NJNGE4DWMSR2C5DJQYHVI5INVG" alt="https://www.litoralpress.cl/paginaconsultas/Servicios_NClipDocumentos/Get_Imagen_Nota.aspx?LPKey=L4WMEHGRR2G3Q2UJGZOZS72YBQF3FKK2Z2732MLORGO2O3WKWU2NJNGE4DWMSR2C5DJQYHVI5IN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