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BKN76AIBM2VGEVRMXFNV6WM7M7EC3CRRWOZURIW5Z7WYMHCTFPVS" alt="https://www.litoralpress.cl/paginaconsultas/Servicios_NClipDocumentos/Get_Imagen_Nota.aspx?LPKey=AHI4V2PR7GC45Q6OZATVVA7R3BKN76AIBM2VGEVRMXFNV6WM7M7EC3CRRWOZURIW5Z7WYMHCTFP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C43WNTBRNQ7WNGFLLZ4ECCZLAUH544TVBMCKHYKLBMLT6EPOJV4C" alt="https://www.litoralpress.cl/paginaconsultas/Servicios_NClipDocumentos/Get_Imagen_Nota.aspx?LPKey=4P7UKDH3UGW5KMDTAVKONTOCCC43WNTBRNQ7WNGFLLZ4ECCZLAUH544TVBMCKHYKLBMLT6EPOJ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5J6PT3LBZ475IZFIYTYC2XW4EFLQBNSDW3MJS3KKEFFS4OEKQ5R4" alt="https://www.litoralpress.cl/paginaconsultas/Servicios_NClipDocumentos/Get_Imagen_Nota.aspx?LPKey=TJE4QKYFW6LOSXRKU3OB4EN3B5J6PT3LBZ475IZFIYTYC2XW4EFLQBNSDW3MJS3KKEFFS4OEKQ5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