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8.320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26SMNUVOVODAKLKZ7GZ5OB6DQH4HPZDWIJYRD3YDZMG62Q2TTU6HN5AIMPPHEJYGZVYCQOVQ3Q3BQ" alt="https://www.litoralpress.cl/paginaconsultas/Servicios_NClipDocumentos/Get_Imagen_Nota.aspx?LPKey=26SMNUVOVODAKLKZ7GZ5OB6DQH4HPZDWIJYRD3YDZMG62Q2TTU6HN5AIMPPHEJYGZVYCQOVQ3Q3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