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PL4SZR7HJXZ64SRKQ66ZQOMUESZBKCFD5GDOJUTCFQKFAPW2JP2KNZKX5CKPAI2RPXHS74WPIWG" alt="https://www.litoralpress.cl/paginaconsultas/Servicios_NClipDocumentos/Get_Imagen_Nota.aspx?LPKey=WRPL4SZR7HJXZ64SRKQ66ZQOMUESZBKCFD5GDOJUTCFQKFAPW2JP2KNZKX5CKPAI2RPXHS74WPI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R74B6WUJOLO4DLGAPBBQLYG47XREKGQMQBWE4HUIEKPFVRT4N54S57VW4HTUHUZ75TK4QYJRS7Q" alt="https://www.litoralpress.cl/paginaconsultas/Servicios_NClipDocumentos/Get_Imagen_Nota.aspx?LPKey=FOR74B6WUJOLO4DLGAPBBQLYG47XREKGQMQBWE4HUIEKPFVRT4N54S57VW4HTUHUZ75TK4QYJRS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