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96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tavio &amp;#193;lvarez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Juan Canut de Bon&lt;/b&gt;&lt;/td&gt;&lt;/tr&gt;&lt;tr&gt;&lt;td colspan='6'&gt;&amp;nbsp;&lt;/tr&gt;&lt;tr&gt;&lt;td colspan='6' height='830' valign='top'&gt;&lt;p align='center'&gt;&lt;img border="0" width="750" height="394" src="https://www.litoralpress.cl/paginaconsultas/Servicios_NClipDocumentos/Get_Imagen_Nota.aspx?LPKey=WZIYXXEPFPT3CXABJHI3XJ7SB2VI7IOWJBEXKABFUYCNBZ2QYFJX2J6ZPJ46ZR3MWOKFN3VKOBVOS" alt="https://www.litoralpress.cl/paginaconsultas/Servicios_NClipDocumentos/Get_Imagen_Nota.aspx?LPKey=WZIYXXEPFPT3CXABJHI3XJ7SB2VI7IOWJBEXKABFUYCNBZ2QYFJX2J6ZPJ46ZR3MWOKFN3VKOBV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