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01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QV5EZT5UGAU6VKBTRJGHTQCIJNAEFMYIJ4753ISCDD42I2AGKNNURRA2MJDIATYYETEIYNTRQ5CQA" alt="https://www.litoralpress.cl/paginaconsultas/Servicios_NClipDocumentos/Get_Imagen_Nota.aspx?LPKey=QV5EZT5UGAU6VKBTRJGHTQCIJNAEFMYIJ4753ISCDD42I2AGKNNURRA2MJDIATYYETEIYNTRQ5C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